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0" w:name="VilleTexte"/>
      <w:bookmarkStart w:id="1" w:name="VilleTexte"/>
      <w:bookmarkEnd w:id="1"/>
    </w:p>
    <w:p>
      <w:pPr>
        <w:pStyle w:val="Normal"/>
        <w:tabs>
          <w:tab w:val="clear" w:pos="709"/>
          <w:tab w:val="left" w:pos="568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Strasbourg, le </w:t>
      </w:r>
      <w:r>
        <mc:AlternateContent>
          <mc:Choice Requires="wps">
            <w:drawing>
              <wp:anchor behindDoc="0" distT="180340" distB="180340" distL="0" distR="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ge">
                  <wp:posOffset>1962785</wp:posOffset>
                </wp:positionV>
                <wp:extent cx="3620135" cy="800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ILLE DE STRASBOURG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 L’ATTENTION DE MME LA MAIRE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 PLACE DE l’ETOILE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7076 STRASBOURG CE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63.05pt;mso-wrap-distance-left:0pt;mso-wrap-distance-right:0pt;mso-wrap-distance-top:14.2pt;mso-wrap-distance-bottom:14.2pt;margin-top:154.55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ILLE DE STRASBOURG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 L’ATTENTION DE MME LA MAIRE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 PLACE DE l’ETOILE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67076 STRASBOURG CED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8" w:leader="none"/>
        </w:tabs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/>
      </w:pPr>
      <w:bookmarkStart w:id="2" w:name="VilleTexte"/>
      <w:bookmarkEnd w:id="2"/>
      <w:r>
        <w:rPr>
          <w:b/>
          <w:sz w:val="22"/>
          <w:szCs w:val="22"/>
        </w:rPr>
        <w:t xml:space="preserve">Objet </w:t>
      </w:r>
      <w:r>
        <w:rPr>
          <w:sz w:val="22"/>
          <w:szCs w:val="22"/>
        </w:rPr>
        <w:t xml:space="preserve">: Lettre d’intention relative à l’appel à </w:t>
      </w:r>
      <w:r>
        <w:rPr>
          <w:color w:val="000000"/>
          <w:sz w:val="22"/>
          <w:szCs w:val="22"/>
        </w:rPr>
        <w:t>manifestation d’intérêt concernant la conception, la production et la réalisation d’un temps fort dédiée au livre, à la vie littéraire, et ses acteurs et actrices, à destination de tous les publics.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rFonts w:ascii="Roboto-Regular-webfont;Times New Roman" w:hAnsi="Roboto-Regular-webfont;Times New Roman" w:cs="Roboto-Regular-webfont;Times New Roman"/>
          <w:b/>
          <w:b/>
          <w:sz w:val="14"/>
          <w:szCs w:val="14"/>
        </w:rPr>
      </w:pPr>
      <w:r>
        <w:rPr>
          <w:rFonts w:cs="Roboto-Regular-webfont;Times New Roman" w:ascii="Roboto-Regular-webfont;Times New Roman" w:hAnsi="Roboto-Regular-webfont;Times New Roman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ame la Maire,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jc w:val="both"/>
        <w:rPr/>
      </w:pPr>
      <w:r>
        <w:rPr>
          <w:color w:val="000000"/>
          <w:sz w:val="22"/>
          <w:szCs w:val="22"/>
        </w:rPr>
        <w:t>Par la présente, nous souhaitons porter à votre connaissance notre candidature à l’appel à manifestation d’intérêts référencé en objet.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jc w:val="both"/>
        <w:rPr/>
      </w:pPr>
      <w:r>
        <w:rPr>
          <w:color w:val="000000"/>
          <w:sz w:val="22"/>
          <w:szCs w:val="22"/>
        </w:rPr>
        <w:t xml:space="preserve">Nom Structure : 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jc w:val="both"/>
        <w:rPr/>
      </w:pPr>
      <w:r>
        <w:rPr>
          <w:color w:val="000000"/>
          <w:sz w:val="22"/>
          <w:szCs w:val="22"/>
        </w:rPr>
        <w:t xml:space="preserve">Nature juridique :                                                                  Numéro SIRET : 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jc w:val="both"/>
        <w:rPr/>
      </w:pPr>
      <w:r>
        <w:rPr>
          <w:color w:val="000000"/>
          <w:sz w:val="22"/>
          <w:szCs w:val="22"/>
        </w:rPr>
        <w:t xml:space="preserve">Responsable de la structure : 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jc w:val="both"/>
        <w:rPr/>
      </w:pPr>
      <w:r>
        <w:rPr>
          <w:color w:val="000000"/>
          <w:sz w:val="22"/>
          <w:szCs w:val="22"/>
        </w:rPr>
        <w:t xml:space="preserve">Adresse électronique :                                                           Numéro de téléphone : 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se : 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75590</wp:posOffset>
                </wp:positionV>
                <wp:extent cx="5400040" cy="1083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0" w:leader="none"/>
                              </w:tabs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À joindre au présent courrier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Inscription au tribunal judiciaire 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60" w:leader="none"/>
                              </w:tabs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Statuts 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60" w:leader="none"/>
                              </w:tabs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RIB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60" w:leader="none"/>
                              </w:tabs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Attestation d’assurance responsabilité civile (société et association)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85.35pt;mso-wrap-distance-left:9.05pt;mso-wrap-distance-right:9.05pt;mso-wrap-distance-top:3.6pt;mso-wrap-distance-bottom:3.6pt;margin-top:21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0" w:leader="none"/>
                        </w:tabs>
                        <w:jc w:val="both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À joindre au présent courrier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6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Inscription au tribunal judiciaire 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60" w:leader="none"/>
                        </w:tabs>
                        <w:jc w:val="both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Statuts 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60" w:leader="none"/>
                        </w:tabs>
                        <w:jc w:val="both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RIB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60" w:leader="none"/>
                        </w:tabs>
                        <w:jc w:val="both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Attestation d’assurance responsabilité civile (société et association).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Signature 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0510" cy="797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797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scriptif sommaire du projet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veuillez présenter brièvement votre projet, les sites envisagés et le coût prévisionnel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628.2pt;mso-wrap-distance-left:9.05pt;mso-wrap-distance-right:9.05pt;mso-wrap-distance-top:3.6pt;mso-wrap-distance-bottom:3.6pt;margin-top:0.05pt;mso-position-vertical-relative:text;margin-left:1.95pt;mso-position-horizontal:center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scriptif sommaire du projet 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(veuillez présenter brièvement votre projet, les sites envisagés et le coût prévisionnel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40" w:top="2552" w:footer="22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-Regular-web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both"/>
      <w:rPr/>
    </w:pPr>
    <w:r>
      <w:rPr/>
      <w:drawing>
        <wp:inline distT="0" distB="0" distL="0" distR="0">
          <wp:extent cx="6992620" cy="1420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2620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b/>
        <w:b/>
        <w:color w:val="808080"/>
        <w:sz w:val="18"/>
        <w:szCs w:val="18"/>
      </w:rPr>
    </w:pPr>
    <w:r>
      <w:rPr>
        <w:rFonts w:cs="Verdana" w:ascii="Verdana" w:hAnsi="Verdana"/>
        <w:b/>
        <w:color w:val="808080"/>
        <w:sz w:val="18"/>
        <w:szCs w:val="18"/>
      </w:rPr>
    </w:r>
  </w:p>
  <w:p>
    <w:pPr>
      <w:pStyle w:val="Normal"/>
      <w:jc w:val="both"/>
      <w:rPr>
        <w:rFonts w:ascii="Verdana" w:hAnsi="Verdana" w:cs="Verdana"/>
        <w:b/>
        <w:b/>
        <w:color w:val="808080"/>
        <w:sz w:val="20"/>
        <w:szCs w:val="18"/>
      </w:rPr>
    </w:pPr>
    <w:r>
      <w:rPr>
        <w:rFonts w:cs="Verdana" w:ascii="Verdana" w:hAnsi="Verdana"/>
        <w:b/>
        <w:color w:val="80808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8505" w:leader="none"/>
      </w:tabs>
      <w:spacing w:before="480" w:after="0"/>
      <w:ind w:left="567" w:hanging="567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right" w:pos="8505" w:leader="none"/>
      </w:tabs>
      <w:spacing w:before="240" w:after="0"/>
      <w:ind w:left="851" w:hanging="85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right" w:pos="8505" w:leader="none"/>
      </w:tabs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</w:tabs>
      <w:spacing w:before="240" w:after="0"/>
      <w:ind w:left="1134" w:hanging="113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0"/>
      <w:ind w:left="1134" w:hanging="113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ieddepageCar">
    <w:name w:val="Pied de page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09"/>
        <w:tab w:val="right" w:pos="8505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9"/>
        <w:tab w:val="right" w:pos="8505" w:leader="dot"/>
      </w:tabs>
      <w:ind w:left="2268" w:right="851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505" w:leader="dot"/>
      </w:tabs>
      <w:ind w:left="1985" w:right="851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505" w:leader="dot"/>
        <w:tab w:val="left" w:pos="8646" w:leader="dot"/>
      </w:tabs>
      <w:ind w:left="1701" w:right="851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4908" w:leader="none"/>
        <w:tab w:val="right" w:pos="8364" w:leader="dot"/>
      </w:tabs>
      <w:ind w:left="3828" w:hanging="1134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3594" w:leader="none"/>
        <w:tab w:val="right" w:pos="8364" w:leader="dot"/>
      </w:tabs>
      <w:ind w:left="2694" w:hanging="99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422" w:leader="none"/>
        <w:tab w:val="right" w:pos="8364" w:leader="dot"/>
      </w:tabs>
      <w:ind w:left="1702" w:hanging="709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533" w:leader="none"/>
        <w:tab w:val="right" w:pos="8364" w:leader="dot"/>
      </w:tabs>
      <w:ind w:left="993" w:hanging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86" w:leader="none"/>
        <w:tab w:val="right" w:pos="8364" w:leader="dot"/>
      </w:tabs>
      <w:spacing w:before="120" w:after="0"/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leDirectionService">
    <w:name w:val="Pôle / Direction / Service"/>
    <w:basedOn w:val="Normal"/>
    <w:qFormat/>
    <w:pPr/>
    <w:rPr>
      <w:rFonts w:ascii="Verdana" w:hAnsi="Verdana" w:cs="Verdana"/>
      <w:w w:val="95"/>
      <w:sz w:val="16"/>
      <w:szCs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_Document avec bandeau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2:00Z</dcterms:created>
  <dc:creator>EICHWALD Danièle</dc:creator>
  <dc:description/>
  <cp:keywords/>
  <dc:language>en-US</dc:language>
  <cp:lastModifiedBy>VETEAU Elise</cp:lastModifiedBy>
  <cp:lastPrinted>2020-11-19T11:58:00Z</cp:lastPrinted>
  <dcterms:modified xsi:type="dcterms:W3CDTF">2022-05-24T15:42:00Z</dcterms:modified>
  <cp:revision>2</cp:revision>
  <dc:subject/>
  <dc:title>Courrier interne : notes de service</dc:title>
</cp:coreProperties>
</file>